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ебно-методической обеспеч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3"/>
        <w:gridCol w:w="3113"/>
        <w:gridCol w:w="843"/>
        <w:gridCol w:w="856"/>
        <w:gridCol w:w="709"/>
        <w:gridCol w:w="571"/>
        <w:gridCol w:w="571"/>
        <w:gridCol w:w="709"/>
        <w:gridCol w:w="571"/>
        <w:gridCol w:w="71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>
          <w:trHeight w:val="18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дагогические технологии </w:t>
            </w:r>
            <w:r>
              <w:rPr>
                <w:rFonts w:cs="Times New Roman" w:ascii="Times New Roman" w:hAnsi="Times New Roman"/>
              </w:rPr>
              <w:t xml:space="preserve"> в образовании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едагогика</w:t>
            </w:r>
            <w:r>
              <w:rPr>
                <w:rFonts w:cs="Times New Roman" w:ascii="Times New Roman" w:hAnsi="Times New Roman"/>
              </w:rPr>
              <w:t xml:space="preserve"> : Учеб. пособие / Под ред. П.И.Пидкасистого.- Второе изд.дораб.и исправ.- М., 1996.- 602, [2]с. </w:t>
              <w:br/>
              <w:t>УДК 371(02)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(02)    П 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9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менеджеров образования в высшей школе / Зауреш Абдразаковна Исаева; З. А. Исаева; КазНУ им. аль-Фараби.- Алматы: Қазақ ун-ті, 2005.- 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айрабаев Е. Б. Педагогика пәнінің негіздері, Алматы,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двакасова, З.М. 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ганизационный менеджмент в образовании: схемы и таблицы : [учеб.-метод. пособие для вузов] / Зухра Маратовна Садвакасова.- Алматы: ДОИВА, 200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двакасова, З.М. 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Мировые концепции менеджмента для организации образования : учеб. пособие / Зухра Маратовна Садвакасова.- Алматы: ИП Волкова, 2010.- 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0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Педагогика.- М., 20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 пособие для студентов пед. учеб. заведений / В. А. Сластенин, И. Ф. Исаев, А. И. Мищенко, Е. Н. Шиянов.- 3-е изд.- М.: Школа-Пресс, 2000.- 512 с.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1(02)    П 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лқожаева Н.С. </w:t>
            </w:r>
            <w:r>
              <w:rPr>
                <w:rFonts w:cs="Times New Roman" w:ascii="Times New Roman" w:hAnsi="Times New Roman"/>
              </w:rPr>
              <w:t>Педагогика. Алматы, 2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4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ка.- Алматы, 2003</w:t>
            </w:r>
            <w:r>
              <w:rPr>
                <w:rFonts w:cs="Times New Roman" w:ascii="Times New Roman" w:hAnsi="Times New Roman"/>
              </w:rPr>
              <w:t xml:space="preserve">Курс лекций / [Г. Т. Хайрулин, Н. Д. Хмель, В. В. Трифонов и др.]; Каз. нац. пед. ун-т им. Абая.- Алматы: Нұрлы Әлем, 2003.- 367, [1] с. </w:t>
            </w:r>
            <w:bookmarkStart w:id="0" w:name="_15939620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276995017" r:id="rId2"/>
              </w:object>
            </w:r>
            <w:r>
              <w:rPr>
                <w:rFonts w:cs="Times New Roman" w:ascii="Times New Roman" w:hAnsi="Times New Roman"/>
              </w:rPr>
              <w:t>468.371(02)    П 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>Байжанова З.Т. Жалпы педагогика, Алматы, 2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й энциклопедический словарь</w:t>
            </w:r>
            <w:r>
              <w:rPr>
                <w:rFonts w:cs="Times New Roman" w:ascii="Times New Roman" w:hAnsi="Times New Roman"/>
              </w:rPr>
              <w:t xml:space="preserve"> / гл. ред. Б. М. Бим-Бад; [редкол.: М. М. Безруких и др.].- М.: Большая Рос. Энцикл., 2003.- 528 с.: ил.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>Әбиев Ж.Ә. Педагогика, Алматы, 2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</w:tr>
      <w:tr>
        <w:trPr>
          <w:trHeight w:val="8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атырбеков. М.Б. Выдающиеся ученые – педагоги высшей школы Казахстана. Алматы, 2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7" w:after="57"/>
      <w:ind w:left="57" w:right="57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7:00Z</dcterms:created>
  <dc:creator>Абдуллаева Перизат</dc:creator>
  <dc:description/>
  <cp:keywords/>
  <dc:language>en-US</dc:language>
  <cp:lastModifiedBy>admin</cp:lastModifiedBy>
  <dcterms:modified xsi:type="dcterms:W3CDTF">2023-10-02T12:17:00Z</dcterms:modified>
  <cp:revision>2</cp:revision>
  <dc:subject/>
  <dc:title/>
</cp:coreProperties>
</file>